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080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 9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ursnr 20200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b/>
              </w:rPr>
              <w:t>”</w:t>
            </w:r>
            <w:r>
              <w:rPr>
                <w:b/>
              </w:rPr>
              <w:t>Alla dessa burkar och tuber”</w:t>
            </w:r>
            <w:r>
              <w:rPr>
                <w:b/>
                <w:sz w:val="22"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en kurs om adhesiva fyllningsmaterial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Tandläkare Thomas Jacobsen, Lidköping, Sverige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1.100 m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-18.3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 14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   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ursnr 312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”</w:t>
            </w:r>
            <w:r>
              <w:rPr/>
              <w:t xml:space="preserve">Bettskenor i praktiken och fysiatri i diagnostiken” </w:t>
            </w:r>
            <w:r>
              <w:rPr>
                <w:b w:val="false"/>
              </w:rPr>
              <w:t>– föreläsnings- och arbet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  <w:t>OD Yrsa Le Bell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  <w:t>MD Karl-August Lindgre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  <w:t>Pris: 1.000 m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spacing w:lineRule="auto" w:line="360"/>
              <w:jc w:val="both"/>
              <w:rPr/>
            </w:pPr>
            <w:r>
              <w:rPr/>
              <w:t>On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rsnr: 390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i/>
              </w:rPr>
              <w:t>Minikurs:</w:t>
            </w:r>
            <w:r>
              <w:rPr/>
              <w:t xml:space="preserve">  ”Strålskydd och kvalitetssäkring inom odontologisk röntgen</w:t>
              <w:softHyphen/>
              <w:t>diagnostik”</w:t>
            </w:r>
          </w:p>
          <w:p>
            <w:pPr>
              <w:pStyle w:val="Normal"/>
              <w:rPr/>
            </w:pPr>
            <w:r>
              <w:rPr/>
              <w:t>Spec.tdl Ingemo Strand-Pett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: 300 m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-23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pa Hotel Nådendal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11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10-14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rsnr 389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/>
              <w:t>ALLERGIRISKER PÅ TANDLÄKARMOTTAGNINGE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Prof. Lasse Kanerv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TkL, kemist Maj-Len Henriks-Eckerma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dl  Juhani Laine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OL, forskare  Jorma Leistevu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dl  Marjatta Jokel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is: 1.400 m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On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rsnr: 391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i/>
              </w:rPr>
              <w:t>Minikurs:</w:t>
            </w:r>
            <w:r>
              <w:rPr/>
              <w:t xml:space="preserve"> KIRURGI  &amp;  TRAUMATOLOGI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Spec.tdl Susanne Tuomine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OD Hanna Thoré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is: 300 m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-18.1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 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rsnr: 280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SNYGGA  FASTA  TÄNDER  ALLTID  DÅ  DET  ÄR  MÖJLIGT </w:t>
            </w:r>
          </w:p>
          <w:p>
            <w:pPr>
              <w:pStyle w:val="Normal"/>
              <w:rPr/>
            </w:pPr>
            <w:r>
              <w:rPr/>
              <w:t>Tdl K-G. Olsson</w:t>
            </w:r>
          </w:p>
          <w:p>
            <w:pPr>
              <w:pStyle w:val="Normal"/>
              <w:rPr/>
            </w:pPr>
            <w:r>
              <w:rPr/>
              <w:t>Spec.tdl Lars Sjövall</w:t>
            </w:r>
          </w:p>
          <w:p>
            <w:pPr>
              <w:pStyle w:val="Normal"/>
              <w:rPr/>
            </w:pPr>
            <w:r>
              <w:rPr/>
              <w:t>Doc. Pekka Vallit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: 1.450 mk</w:t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DONTOLOGI  2000</w:t>
      </w:r>
    </w:p>
    <w:p>
      <w:pPr>
        <w:pStyle w:val="Heading3"/>
        <w:rPr/>
      </w:pPr>
      <w:r>
        <w:rPr/>
        <w:t>Professor Björn Klinge, Stockhol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5.2000</w:t>
      </w:r>
    </w:p>
    <w:p>
      <w:pPr>
        <w:pStyle w:val="Heading3"/>
        <w:tabs>
          <w:tab w:val="clear" w:pos="7938"/>
        </w:tabs>
        <w:rPr/>
      </w:pPr>
      <w:r>
        <w:rPr/>
        <w:t>”</w:t>
      </w:r>
      <w:r>
        <w:rPr/>
        <w:t>Parodontitpatienten som implantatpatient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8:27:00Z</dcterms:created>
  <dc:creator>Mona Nordberg</dc:creator>
  <dc:description/>
  <dc:language>en-US</dc:language>
  <cp:lastModifiedBy>Harriet Bergman</cp:lastModifiedBy>
  <cp:lastPrinted>2000-01-26T11:51:00Z</cp:lastPrinted>
  <dcterms:modified xsi:type="dcterms:W3CDTF">2000-01-26T09:51:00Z</dcterms:modified>
  <cp:revision>11</cp:revision>
  <dc:subject/>
  <dc:title>ODONTOLOGISKA  SAMFUNDET  I  FINLAND  r.f.</dc:title>
</cp:coreProperties>
</file>