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ODONTOLOGISKA  SAMFUNDET  I  FINLAND  r.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ursnäm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KURSPLAN  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d och plat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.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ursnr: 20103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/>
            </w:pPr>
            <w:r>
              <w:rPr>
                <w:b/>
              </w:rPr>
              <w:t>”</w:t>
            </w:r>
            <w:r>
              <w:rPr>
                <w:b/>
              </w:rPr>
              <w:t>VITA FYLLNINGSMATERIAL MED FRAMTID”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– Föreläsnings- och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Avd.tandläkare Ulla Pallesen, Köpenhamn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</w:rPr>
              <w:t>Pris: 185 €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  <w:t>Helsingf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s 18-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nr: 3910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left" w:pos="2623" w:leader="none"/>
                <w:tab w:val="left" w:pos="7938" w:leader="none"/>
              </w:tabs>
              <w:spacing w:lineRule="auto" w:line="240"/>
              <w:jc w:val="left"/>
              <w:rPr/>
            </w:pPr>
            <w:r>
              <w:rPr>
                <w:i/>
              </w:rPr>
              <w:t xml:space="preserve">Minikurs i endodonti: </w:t>
            </w:r>
            <w:r>
              <w:rPr/>
              <w:t>”FART OCH FALLGROPAR VID MASKINELL PREPARERING”</w:t>
            </w:r>
          </w:p>
          <w:p>
            <w:pPr>
              <w:pStyle w:val="Heading1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/>
            </w:pPr>
            <w:r>
              <w:rPr/>
              <w:t>Spec.tandläkare Eva Sirén, 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  <w:t>Pris: 60 €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-29.3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re 14-17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ö 9-12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ursnr: 3100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”</w:t>
            </w:r>
            <w:r>
              <w:rPr/>
              <w:t xml:space="preserve">TEMA: KÄKLEDSPROBLEM”  </w:t>
            </w:r>
            <w:r>
              <w:rPr>
                <w:b w:val="false"/>
                <w:sz w:val="22"/>
              </w:rPr>
              <w:t>– Föreläsnings- och arbetsk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, docent Yrsa Le Bell, Åb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: 185 €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9.-27.9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Vanajanlinna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re 10-17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ö 9-13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ursnr: 3820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/>
              <w:t>”</w:t>
            </w:r>
            <w:r>
              <w:rPr/>
              <w:t xml:space="preserve">MOT NYA UTMANINGAR I ARBETET” </w:t>
            </w:r>
            <w:r>
              <w:rPr>
                <w:b w:val="false"/>
                <w:sz w:val="22"/>
              </w:rPr>
              <w:t>– Föreläsnings- o.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Pedagog Lars Losvik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is: 250 €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10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</w:rPr>
              <w:t>Ons 18-21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ursnr: 3920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i/>
              </w:rPr>
              <w:t>Minikurs</w:t>
            </w:r>
            <w:r>
              <w:rPr/>
              <w:t>: ”ORTODONTI FÖR DIG SOM INGENTING VET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Spec.tandläkare Ritva Nevaste, 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Spec.tandläkare Anna-Liisa Svedström-Oristo, Åbo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is: 60 €</w:t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DONTOLOGI 2003</w:t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fessor Göran Dahllöf, Stockholm</w:t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re 7.11.2003</w:t>
      </w:r>
    </w:p>
    <w:p>
      <w:pPr>
        <w:pStyle w:val="Normal"/>
        <w:tabs>
          <w:tab w:val="clear" w:pos="1304"/>
          <w:tab w:val="left" w:pos="7938" w:leader="none"/>
        </w:tabs>
        <w:jc w:val="center"/>
        <w:rPr/>
      </w:pPr>
      <w:r>
        <w:rPr>
          <w:b/>
          <w:sz w:val="28"/>
        </w:rPr>
        <w:t>"Smärtfri tandvård"</w:t>
      </w:r>
    </w:p>
    <w:p>
      <w:pPr>
        <w:pStyle w:val="Normal"/>
        <w:tabs>
          <w:tab w:val="clear" w:pos="1304"/>
          <w:tab w:val="lef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38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2:48:00Z</dcterms:created>
  <dc:creator>Mona Nordberg</dc:creator>
  <dc:description/>
  <dc:language>en-US</dc:language>
  <cp:lastModifiedBy>Harriet Bergman</cp:lastModifiedBy>
  <cp:lastPrinted>2003-02-03T11:53:00Z</cp:lastPrinted>
  <dcterms:modified xsi:type="dcterms:W3CDTF">2003-02-03T09:53:00Z</dcterms:modified>
  <cp:revision>12</cp:revision>
  <dc:subject/>
  <dc:title>ODONTOLOGISKA  SAMFUNDET  I  FINLAND  r.f.</dc:title>
</cp:coreProperties>
</file>