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24004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MENINGSFYLLD PARODONTOLOGI, FÖR VEM?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lang w:val="sv-SE"/>
              </w:rPr>
            </w:pPr>
            <w:r>
              <w:rPr>
                <w:sz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arodontolog Jan Fornell, Stockholm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</w:rPr>
              <w:t>Pris: 19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rsnr: 383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ALLMÄN MEDICIN - KOKBOK FÖR PRAKTISK VERKSAMHET” </w:t>
            </w:r>
          </w:p>
          <w:p>
            <w:pPr>
              <w:pStyle w:val="Heading5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D, OL Hanna Thorén, Helsingfors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: 190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.9.-18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annäs gård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.30-17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ö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sv-SE"/>
              </w:rPr>
              <w:t>Kursnr: 284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SPELA PÅ HELA KLAVIATUREN” </w:t>
            </w:r>
            <w:r>
              <w:rPr>
                <w:b w:val="false"/>
                <w:sz w:val="22"/>
                <w:lang w:val="sv-SE"/>
              </w:rPr>
              <w:t>– Föreläsnings- o.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Övertandläkare Sven Scholander, Kristianstad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is: 25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10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ns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ursnr: 392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lang w:val="sv-SE"/>
              </w:rPr>
            </w:pPr>
            <w:r>
              <w:rPr>
                <w:i/>
                <w:lang w:val="sv-SE"/>
              </w:rPr>
              <w:t>Minikurs</w:t>
            </w:r>
            <w:r>
              <w:rPr>
                <w:lang w:val="sv-SE"/>
              </w:rPr>
              <w:t>: ”LÄR DIG UNDERSÖKA NACKEN”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v-SE"/>
              </w:rPr>
              <w:t xml:space="preserve">                  </w:t>
            </w:r>
            <w:r>
              <w:rPr>
                <w:b/>
                <w:lang w:val="sv-SE"/>
              </w:rPr>
              <w:t>Sätt fingret på dina kollegers nackdelar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Docent Karl-August Lindgren, Esbo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is: 60 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jc w:val="both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ODONTOLOGI 2004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Fredag 12.11. kl. 13-16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Mark Levengood: Det livslånga lärande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4:00Z</dcterms:created>
  <dc:creator>Mona Nordberg</dc:creator>
  <dc:description/>
  <dc:language>en-US</dc:language>
  <cp:lastModifiedBy>OSF</cp:lastModifiedBy>
  <cp:lastPrinted>2004-09-07T11:01:00Z</cp:lastPrinted>
  <dcterms:modified xsi:type="dcterms:W3CDTF">2004-09-07T08:01:00Z</dcterms:modified>
  <cp:revision>8</cp:revision>
  <dc:subject/>
  <dc:title>ODONTOLOGISKA  SAMFUNDET  I  FINLAND  r.f.</dc:title>
</cp:coreProperties>
</file>