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26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lang w:val="sv-SE"/>
              </w:rPr>
              <w:t>G18 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67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TRE IMPLANTOLOGER PÅ BETTET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sz w:val="22"/>
                <w:lang w:val="sv-SE"/>
              </w:rPr>
              <w:t>70 års jubileum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Spec.tandläkarna Kerstin Fischer, Jan Fornell, Lars-Åke Johansson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7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nr: 391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lang w:val="sv-SE"/>
              </w:rPr>
            </w:pPr>
            <w:r>
              <w:rPr>
                <w:i/>
                <w:lang w:val="sv-SE"/>
              </w:rPr>
              <w:t>Minikurs</w:t>
            </w:r>
            <w:r>
              <w:rPr>
                <w:lang w:val="sv-SE"/>
              </w:rPr>
              <w:t>: ”SMÄRTPSYKOLOGI”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Chefpsykolog Tage Oreniu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40 €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20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49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GERIATRI FÖR TANDLÄKARE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äkare, geriatriker Otto Lindberg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s: 10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14.9. – 15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Åbo Akademi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Vas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 10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    0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206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2"/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VÄGEN TILL BÄTTRE KOMPOSITFYLLNINGAR” </w:t>
            </w:r>
          </w:p>
          <w:p>
            <w:pPr>
              <w:pStyle w:val="Heading1"/>
              <w:spacing w:lineRule="auto" w:line="240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Odontologie doktor Thomas Jacobse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1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ODONTOLOGI 2007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5-17.11.2007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ind w:right="-567" w:hanging="0"/>
        <w:jc w:val="center"/>
        <w:rPr/>
      </w:pPr>
      <w:r>
        <w:rPr>
          <w:b/>
          <w:sz w:val="28"/>
          <w:szCs w:val="28"/>
          <w:lang w:val="sv-SE"/>
        </w:rPr>
        <w:t>Professor Claude Marcus: ”Barnfetma – En angelägenhet för tandvården”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redag 16.11.07 kl. 13-16 / Mässcentrum, Koski-salen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6:00Z</dcterms:created>
  <dc:creator>Mona Nordberg</dc:creator>
  <dc:description/>
  <cp:keywords/>
  <dc:language>en-US</dc:language>
  <cp:lastModifiedBy>Harriet Bergman</cp:lastModifiedBy>
  <cp:lastPrinted>2007-10-30T15:24:00Z</cp:lastPrinted>
  <dcterms:modified xsi:type="dcterms:W3CDTF">2007-10-30T13:24:00Z</dcterms:modified>
  <cp:revision>8</cp:revision>
  <dc:subject/>
  <dc:title>ODONTOLOGISKA  SAMFUNDET  I  FINLAND  r.f.</dc:title>
</cp:coreProperties>
</file>