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  <w:lang w:val="sv-SE"/>
              </w:rPr>
              <w:t>25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311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KLINISK BETTFYSIOLOGI – VAD GÖR JAG I PRAKTIKEN?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rofessor Tomas Magnusson, Jönköping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Pris: 15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b/>
              </w:rPr>
              <w:t>25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Kursnr: 2720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 xml:space="preserve">FIBERFÖRSTÄRKT KOMPOSIT I BROAR OCH ROTKANALER” </w:t>
            </w:r>
          </w:p>
          <w:p>
            <w:pPr>
              <w:pStyle w:val="Heading5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D Anna-Maria Le Bell-Rönnlöf, Åbo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ofessor Pekka Vallittu, Åbo</w:t>
            </w:r>
          </w:p>
          <w:p>
            <w:pPr>
              <w:pStyle w:val="Normal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Pris: 120 €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.10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Ons 18-21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Kursnr: 39208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2"/>
                <w:lang w:val="sv-SE"/>
              </w:rPr>
            </w:pPr>
            <w:r>
              <w:rPr>
                <w:i/>
                <w:lang w:val="sv-SE"/>
              </w:rPr>
              <w:t>Minikurs</w:t>
            </w:r>
            <w:r>
              <w:rPr>
                <w:lang w:val="sv-SE"/>
              </w:rPr>
              <w:t>: ”LEVERTRANSPLANTATIONER”</w:t>
            </w:r>
          </w:p>
          <w:p>
            <w:pPr>
              <w:pStyle w:val="Heading1"/>
              <w:spacing w:lineRule="auto" w:line="240"/>
              <w:rPr>
                <w:sz w:val="22"/>
                <w:lang w:val="sv-SE"/>
              </w:rPr>
            </w:pPr>
            <w:r>
              <w:rPr>
                <w:b w:val="false"/>
                <w:sz w:val="22"/>
                <w:lang w:val="sv-SE"/>
              </w:rPr>
              <w:t>Föreläsnings- o.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rofessor Krister Höckerstedt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sv-SE"/>
              </w:rPr>
              <w:t>Pris: 6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08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3-15.11.2008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öreläsning av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Upptäcktsresanden och äventyraren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sv-SE"/>
        </w:rPr>
        <w:t>Patrik ”Pata” Degerman</w:t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11:00Z</dcterms:created>
  <dc:creator>Mona Nordberg</dc:creator>
  <dc:description/>
  <cp:keywords/>
  <dc:language>en-US</dc:language>
  <cp:lastModifiedBy>Harriet Bergman</cp:lastModifiedBy>
  <cp:lastPrinted>2008-02-06T12:23:00Z</cp:lastPrinted>
  <dcterms:modified xsi:type="dcterms:W3CDTF">2008-02-06T10:23:00Z</dcterms:modified>
  <cp:revision>4</cp:revision>
  <dc:subject/>
  <dc:title>ODONTOLOGISKA  SAMFUNDET  I  FINLAND  r.f.</dc:title>
</cp:coreProperties>
</file>