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381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DET GODA OCH DET RÄTTA – FILOSOFISKA REFLEKTIONER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ÖVER MORALISKA PROBLEM I TANDVÅRDEN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Claes Reit, Göteborg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1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</w:rPr>
              <w:t>24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3820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SMÖRGÅSBORD MED ALLMÄNSJUKDOMAR” </w:t>
            </w:r>
          </w:p>
          <w:p>
            <w:pPr>
              <w:pStyle w:val="Heading5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D Johan Fagerudd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ent Dan Nordström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L, spec.läkare Joachim Stjernvall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D, spec.läkare Paula Rytilä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D, geriater Otto Lindberg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ris: 120 €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-19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Majvik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10-17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Lö    9-13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ursnr: 38309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2"/>
                <w:lang w:val="sv-SE"/>
              </w:rPr>
            </w:pPr>
            <w:r>
              <w:rPr>
                <w:lang w:val="sv-SE"/>
              </w:rPr>
              <w:t>INTERNATKURS: ”PREVENTION I PRAKTIKEN”</w:t>
            </w:r>
          </w:p>
          <w:p>
            <w:pPr>
              <w:pStyle w:val="Heading1"/>
              <w:spacing w:lineRule="auto" w:line="240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Svante Twetman, Köpenhamn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lang w:val="sv-SE"/>
              </w:rPr>
              <w:t>Docent Eva Söderling, 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sv-SE"/>
              </w:rPr>
              <w:t>Pris: 1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09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9 – 21.11.2009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redag 20.11.09 kl. 9-12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öreläsning: Professor Hans-Göran Gröndahl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Tema: Radiolog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26:00Z</dcterms:created>
  <dc:creator>Mona Nordberg</dc:creator>
  <dc:description/>
  <cp:keywords/>
  <dc:language>en-US</dc:language>
  <cp:lastModifiedBy>Harriet Bergman</cp:lastModifiedBy>
  <cp:lastPrinted>2009-12-09T10:17:00Z</cp:lastPrinted>
  <dcterms:modified xsi:type="dcterms:W3CDTF">2009-12-09T08:17:00Z</dcterms:modified>
  <cp:revision>5</cp:revision>
  <dc:subject/>
  <dc:title>ODONTOLOGISKA  SAMFUNDET  I  FINLAND  r.f.</dc:title>
</cp:coreProperties>
</file>