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38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HELKERAMIK, FRÅN AX TILL LIMPA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OL, DDS Per Vult von Steyern, Malmö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18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90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SÖMNAPNÉ, DIAGNOSTIK OCH BEHANDLING MED SKENA’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nikur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ent Heli Vinkka-Puhakk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ent Yrsa Le Bel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50 €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</w:rPr>
              <w:t>23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381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AKUTA SITUATIONER PÅ TANDLÄKARMOTTAGNINGEN</w:t>
            </w:r>
          </w:p>
          <w:p>
            <w:pPr>
              <w:pStyle w:val="Heading5"/>
              <w:numPr>
                <w:ilvl w:val="0"/>
                <w:numId w:val="2"/>
              </w:numPr>
              <w:rPr/>
            </w:pPr>
            <w:r>
              <w:rPr>
                <w:lang w:val="sv-SE"/>
              </w:rPr>
              <w:t xml:space="preserve">BORDE JAG TITTA I TERVEYSPORTTI?” </w:t>
            </w:r>
          </w:p>
          <w:p>
            <w:pPr>
              <w:pStyle w:val="Heading5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ent, överläkare Tom Silfvas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lle Kaatta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c.tandläkare, ML, käkkirurg Marjut Monton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ris: 150 €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-18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Vasa, Stunda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 9.30-16.30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ör  8.30-12.30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ursnr: 382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lang w:val="sv-SE"/>
              </w:rPr>
              <w:t>INTERNATKURS: ”BACK TO THE FUTURE?  –  HJÄLPER DET TANDHÄLSAN ATT LAGA TÄNDER?”</w:t>
            </w:r>
          </w:p>
          <w:p>
            <w:pPr>
              <w:pStyle w:val="Heading1"/>
              <w:spacing w:lineRule="auto" w:line="240"/>
              <w:jc w:val="left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lang w:val="sv-SE"/>
              </w:rPr>
            </w:pPr>
            <w:r>
              <w:rPr>
                <w:lang w:val="sv-SE"/>
              </w:rPr>
              <w:t>Professor Dan Ericso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>
                <w:sz w:val="22"/>
                <w:lang w:val="sv-SE"/>
              </w:rPr>
              <w:t>Pris: 19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0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1 – 13.11.2010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sv-SE"/>
        </w:rPr>
        <w:t>Prof.emerita Annica Dahlströ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9:00Z</dcterms:created>
  <dc:creator>Mona Nordberg</dc:creator>
  <dc:description/>
  <cp:keywords/>
  <dc:language>en-US</dc:language>
  <cp:lastModifiedBy>Harriet Bergman</cp:lastModifiedBy>
  <cp:lastPrinted>2010-01-27T11:18:00Z</cp:lastPrinted>
  <dcterms:modified xsi:type="dcterms:W3CDTF">2010-01-27T09:18:00Z</dcterms:modified>
  <cp:revision>6</cp:revision>
  <dc:subject/>
  <dc:title>ODONTOLOGISKA  SAMFUNDET  I  FINLAND  r.f.</dc:title>
</cp:coreProperties>
</file>