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ursnr: 38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”</w:t>
            </w:r>
            <w:r>
              <w:rPr>
                <w:b/>
                <w:lang w:val="sv-SE"/>
              </w:rPr>
              <w:t>NYTT OM STERILT OCH HÖGGRADIGT RENT”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Docent Mikael Zimmerman, Stockholm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lang w:val="en-GB"/>
              </w:rPr>
              <w:t>Pris: 18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b/>
              </w:rPr>
              <w:t>9.3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 18-21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ursnr 390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RELAX-SKENA’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inikur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ent Yrsa Le Bel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s: 50 €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b/>
              </w:rPr>
              <w:t>1.4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Tandkliniken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ursnr: 381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BÄTTRE EN KRONA PÅ TANDEN ÄN TIO I HANDEN – HANDS-ON</w:t>
            </w:r>
          </w:p>
          <w:p>
            <w:pPr>
              <w:pStyle w:val="Heading5"/>
              <w:rPr/>
            </w:pPr>
            <w:r>
              <w:rPr>
                <w:lang w:val="sv-SE"/>
              </w:rPr>
              <w:t xml:space="preserve">KURS OM KRONOR OCH KORTA BROAR” </w:t>
            </w:r>
          </w:p>
          <w:p>
            <w:pPr>
              <w:pStyle w:val="Heading5"/>
              <w:rPr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Föreläsnings- och arbetskurs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c.tandläkare Lars Sjöval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Pris: 180 €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-17.9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Nådendal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 10-17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ör    9-13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ursnr: 382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lang w:val="sv-SE"/>
              </w:rPr>
              <w:t>INTERNATKURS: ”VI BYGGER ETT LEENDE TILLSAMMANS –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lang w:val="sv-SE"/>
              </w:rPr>
              <w:t>ESTETIK MED KOMPOSIT OCH KERAMIK I FRONTEN”</w:t>
            </w:r>
          </w:p>
          <w:p>
            <w:pPr>
              <w:pStyle w:val="Heading1"/>
              <w:spacing w:lineRule="auto" w:line="240"/>
              <w:jc w:val="left"/>
              <w:rPr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Föreläsnings- o.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lang w:val="sv-SE"/>
              </w:rPr>
            </w:pPr>
            <w:r>
              <w:rPr>
                <w:lang w:val="sv-SE"/>
              </w:rPr>
              <w:t>Tandläkare Barbro Berg, Halmstad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/>
            </w:pPr>
            <w:r>
              <w:rPr>
                <w:sz w:val="22"/>
                <w:lang w:val="sv-SE"/>
              </w:rPr>
              <w:t>Pris: 18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ANDLÄKARDAGARNA 2011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ässcentrum, Böle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17 – 19.11.2011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rofessor Göran Dahllöf: ”Kroniskt sjuka barn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40:00Z</dcterms:created>
  <dc:creator>Mona Nordberg</dc:creator>
  <dc:description/>
  <cp:keywords/>
  <dc:language>en-US</dc:language>
  <cp:lastModifiedBy>Harriet Bergman</cp:lastModifiedBy>
  <cp:lastPrinted>2010-12-08T11:39:00Z</cp:lastPrinted>
  <dcterms:modified xsi:type="dcterms:W3CDTF">2010-12-08T09:40:00Z</dcterms:modified>
  <cp:revision>2</cp:revision>
  <dc:subject/>
  <dc:title>ODONTOLOGISKA  SAMFUNDET  I  FINLAND  r.f.</dc:title>
</cp:coreProperties>
</file>