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5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ursnr: 384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/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LÅNGTIDSUPPFÖLJNING AV IMPLANTAT – Vad tror vi att vi har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lang w:val="sv-SE"/>
              </w:rPr>
            </w:pPr>
            <w:r>
              <w:rPr>
                <w:rFonts w:eastAsia="Arial"/>
                <w:b/>
                <w:lang w:val="sv-SE"/>
              </w:rPr>
              <w:t xml:space="preserve">  </w:t>
            </w:r>
            <w:r>
              <w:rPr>
                <w:b/>
                <w:lang w:val="sv-SE"/>
              </w:rPr>
              <w:t>lärt oss?”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rofessor Torsten Jemt, Göteborg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en-GB"/>
              </w:rPr>
              <w:t>Pris: 19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.4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nr 38213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FOKUSERA PÅ FOCUS – Hur fattar jag mina saneringsbeslut?”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ocent, infektionsläkare Asko Järvinen, Helsingfor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Övertandläkare, mun- och käkkirurg Kari Panula, Vas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cialisttandläkare Susanna Starck, Vasa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190 €</w:t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-21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Aulanko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lö  9-12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nr 38513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VARFÖR GÖR DE INTE SOM VI SÄGER? &amp; SITT BRA – UPPNÅ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b/>
                <w:lang w:val="sv-SE"/>
              </w:rPr>
              <w:t>PENSIONSÅLDER!”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dont.dr, kommunikatör Karin Sjögr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ysioterapeut Marie Jalkane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190 €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NDLÄKARDAGARNA 2013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ässcentrum, Böle 7 – 9.11.2013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Professor Yrsa Le Bell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ema: Bettfysiologi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/>
      </w:pPr>
      <w:r>
        <w:rPr>
          <w:b/>
          <w:sz w:val="28"/>
          <w:lang w:val="sv-SE"/>
        </w:rPr>
        <w:t>Fredag 8.11.2013 kl. 13-15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46:00Z</dcterms:created>
  <dc:creator>Mona Nordberg</dc:creator>
  <dc:description/>
  <cp:keywords/>
  <dc:language>en-US</dc:language>
  <cp:lastModifiedBy>Harriet Bergman</cp:lastModifiedBy>
  <cp:lastPrinted>2013-01-25T11:22:00Z</cp:lastPrinted>
  <dcterms:modified xsi:type="dcterms:W3CDTF">2013-01-29T13:46:00Z</dcterms:modified>
  <cp:revision>2</cp:revision>
  <dc:subject/>
  <dc:title>ODONTOLOGISKA  SAMFUNDET  I  FINLAND  r.f.</dc:title>
</cp:coreProperties>
</file>