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ursnr: 3811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AKTUELL KARIOLOGI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Övertandläkare Ulla Pallesen, Köpenham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Pris: 22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414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När och hur kan keramer rädda den långt destruerade tanden -</w:t>
            </w:r>
          </w:p>
          <w:p>
            <w:pPr>
              <w:pStyle w:val="Heading5"/>
              <w:rPr>
                <w:lang w:val="sv-SE"/>
              </w:rPr>
            </w:pPr>
            <w:r>
              <w:rPr>
                <w:rFonts w:eastAsia="Arial"/>
                <w:lang w:val="sv-SE"/>
              </w:rPr>
              <w:t xml:space="preserve">  </w:t>
            </w:r>
            <w:r>
              <w:rPr>
                <w:lang w:val="sv-SE"/>
              </w:rPr>
              <w:t>teori och hands-on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ialisttandläkare Lars Sjövall, Träskänd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20 €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12-13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Vas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21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AKTUELL PARODONTOLOGI</w:t>
            </w:r>
            <w:r>
              <w:rPr>
                <w:b w:val="false"/>
                <w:lang w:val="sv-SE"/>
              </w:rPr>
              <w:t>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or, LDS, OD Björn Klinge, Huddinge, Sverig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2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4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20 – 22.11.2014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fessor, teaterchef och skådespelare Asko Sarkola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”</w:t>
      </w:r>
      <w:r>
        <w:rPr>
          <w:b/>
          <w:sz w:val="28"/>
          <w:lang w:val="sv-SE"/>
        </w:rPr>
        <w:t>Läkare och tandläkare i scenkonsten”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Fredag 21.11.2014 kl. 13-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4:00Z</dcterms:created>
  <dc:creator>Mona Nordberg</dc:creator>
  <dc:description/>
  <cp:keywords/>
  <dc:language>en-US</dc:language>
  <cp:lastModifiedBy>Harriet Bergman</cp:lastModifiedBy>
  <cp:lastPrinted>2014-02-17T16:41:00Z</cp:lastPrinted>
  <dcterms:modified xsi:type="dcterms:W3CDTF">2014-02-17T14:41:00Z</dcterms:modified>
  <cp:revision>3</cp:revision>
  <dc:subject/>
  <dc:title>ODONTOLOGISKA  SAMFUNDET  I  FINLAND  r.f.</dc:title>
</cp:coreProperties>
</file>