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  <w:t>ODONTOLOGISKA  SAMFUNDET  I  FINLAND  r.f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ursnämnd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KURSPLAN  201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Tid och plat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0.1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Heading4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Kursnr: 3821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”</w:t>
            </w:r>
            <w:r>
              <w:rPr>
                <w:b/>
                <w:lang w:val="sv-SE"/>
              </w:rPr>
              <w:t>BETTFYSIOLOGISK DIAGNOSTIK OCH BEHANDLING – UP TO DATE”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eläsnings- och diskussions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Professor Anders Wänman, Umeå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sz w:val="22"/>
              </w:rPr>
              <w:t>Pris: 220 €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5-26.9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angö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fre 9-16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lö  9-12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nr 38115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Heading5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MODERN  KLINISK  ENDODONTI</w:t>
            </w:r>
            <w:r>
              <w:rPr>
                <w:b w:val="false"/>
                <w:lang w:val="sv-SE"/>
              </w:rPr>
              <w:t>”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eläsnings- och diskussionskurs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D, övertandläkare Thomas Kvist, Göteborg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s: 220 €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TANDLÄKARDAGARNA 2015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Mässcentrum, Böle 19 – 21.11.2015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/>
      </w:pPr>
      <w:r>
        <w:rPr>
          <w:b/>
          <w:sz w:val="28"/>
          <w:lang w:val="sv-SE"/>
        </w:rPr>
        <w:t>Fredag 20.11.2015 kl. 13-15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Övertandläkare Martin Janda, Lund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/>
      </w:pPr>
      <w:r>
        <w:rPr>
          <w:b/>
          <w:sz w:val="28"/>
          <w:lang w:val="sv-SE"/>
        </w:rPr>
        <w:t>”</w:t>
      </w:r>
      <w:r>
        <w:rPr>
          <w:b/>
          <w:sz w:val="28"/>
          <w:lang w:val="sv-SE"/>
        </w:rPr>
        <w:t>Har din patient en skruv lös ?”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938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93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7938" w:leader="none"/>
      </w:tabs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7:08:00Z</dcterms:created>
  <dc:creator>Mona Nordberg</dc:creator>
  <dc:description/>
  <cp:keywords/>
  <dc:language>en-US</dc:language>
  <cp:lastModifiedBy>Harriet Bergman</cp:lastModifiedBy>
  <cp:lastPrinted>2015-02-01T14:18:00Z</cp:lastPrinted>
  <dcterms:modified xsi:type="dcterms:W3CDTF">2015-02-01T12:18:00Z</dcterms:modified>
  <cp:revision>4</cp:revision>
  <dc:subject/>
  <dc:title>ODONTOLOGISKA  SAMFUNDET  I  FINLAND  r.f.</dc:title>
</cp:coreProperties>
</file>