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ursnr: 381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EN INSPIRATIONSDAG MED KLINISK PROTETIK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Övertandläkare Sven Scholander, Kristianstad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sv-SE"/>
              </w:rPr>
              <w:t>Pris: 25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ursnr: 382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FOKUS PÅ SLEMHINNEFÖRÄNDRINGAR”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essor Mats Jontell, Götebor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ent Jaana Hagström, Helsingfor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5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-10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Gustavelund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9-12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3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NYA VÄGAR TILL BÄTTRE KOMPOSITFYLLNINGAR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INTE BARA EN FRÅGA OM MATERIALET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OD, övertandläkare Thomas Jacobsen, Götebor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5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6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 24 – 26.11.2016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redag 25.11.2015 kl. 13-14.30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KD, Docent Tom Silfvast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lang w:val="sv-SE"/>
        </w:rPr>
        <w:t>”</w:t>
      </w:r>
      <w:r>
        <w:rPr>
          <w:b/>
          <w:sz w:val="28"/>
          <w:lang w:val="sv-SE"/>
        </w:rPr>
        <w:t>Hjälp? – 112! Vad händer sen?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0:00Z</dcterms:created>
  <dc:creator>Mona Nordberg</dc:creator>
  <dc:description/>
  <cp:keywords/>
  <dc:language>en-US</dc:language>
  <cp:lastModifiedBy>Harriet Bergman</cp:lastModifiedBy>
  <cp:lastPrinted>2015-02-01T14:18:00Z</cp:lastPrinted>
  <dcterms:modified xsi:type="dcterms:W3CDTF">2016-01-27T13:40:00Z</dcterms:modified>
  <cp:revision>2</cp:revision>
  <dc:subject/>
  <dc:title>ODONTOLOGISKA  SAMFUNDET  I  FINLAND  r.f.</dc:title>
</cp:coreProperties>
</file>