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ursnr: 381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 års jubileumskurs ”KLINISKA TIPS OCH TRIX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OD Martin Janda, Lund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sv-SE"/>
              </w:rPr>
              <w:t>Pris: 8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jc w:val="both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  <w:lang w:val="sv-SE"/>
              </w:rPr>
              <w:t>28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ursnr: 382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PARTIALPROTETIKEN – EN UNDERSKATTAD BEHANDLINGSFORM”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pec.tandläkare Lars Sjövall, Träskända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250 €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9-30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Vasa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lö  9-12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nr 3831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AKTUELLT  INOM  KARIOLOGI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rofessor Peter Lingström, Göteborg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250 €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NDLÄKARDAGARNA 2017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sscentrum, Böle 23 – 25.11.2017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Fredag 24.11.2017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rofessor, geriater Yngve Gustafson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/>
      </w:pPr>
      <w:r>
        <w:rPr>
          <w:b/>
          <w:sz w:val="28"/>
          <w:lang w:val="sv-SE"/>
        </w:rPr>
        <w:t>”</w:t>
      </w:r>
      <w:r>
        <w:rPr>
          <w:b/>
          <w:sz w:val="28"/>
          <w:lang w:val="sv-SE"/>
        </w:rPr>
        <w:t>Den åldrande patienten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5:00Z</dcterms:created>
  <dc:creator>Mona Nordberg</dc:creator>
  <dc:description/>
  <cp:keywords/>
  <dc:language>en-US</dc:language>
  <cp:lastModifiedBy>Harriet Bergman</cp:lastModifiedBy>
  <cp:lastPrinted>2017-01-31T11:50:00Z</cp:lastPrinted>
  <dcterms:modified xsi:type="dcterms:W3CDTF">2017-01-31T09:50:00Z</dcterms:modified>
  <cp:revision>5</cp:revision>
  <dc:subject/>
  <dc:title>ODONTOLOGISKA  SAMFUNDET  I  FINLAND  r.f.</dc:title>
</cp:coreProperties>
</file>