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ODONTOLOGISKA  SAMFUNDET  I  FINLAND  r.f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ursnämn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KURSPLAN  201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Tid och plat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.1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 8.30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Heading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Kursnr: 381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”</w:t>
            </w:r>
            <w:r>
              <w:rPr>
                <w:b/>
                <w:sz w:val="22"/>
                <w:lang w:val="sv-SE"/>
              </w:rPr>
              <w:t xml:space="preserve">PARODONTOLOGI - KOMMUNIKATION – RESULTAT” 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vertandläkare Clas Virdeborn 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lang w:val="sv-SE"/>
              </w:rPr>
              <w:t>Pris: 25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jc w:val="both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b/>
                <w:lang w:val="sv-SE"/>
              </w:rPr>
              <w:t>20.4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  <w:szCs w:val="22"/>
                <w:lang w:val="sv-SE"/>
              </w:rPr>
              <w:t>fre 8.30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ursnr: 3821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rStyle w:val="StrongEmphasis"/>
              </w:rPr>
              <w:t>RATIONELL ENDODONTI - EN RESA GENOM KANALEN</w:t>
            </w:r>
            <w:r>
              <w:rPr>
                <w:b/>
                <w:lang w:val="sv-SE"/>
              </w:rPr>
              <w:t xml:space="preserve">” 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Övertandläkare/TUA PhD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 xml:space="preserve">Lisbeth Dahlström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s: 250 €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-22.9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anaholmen, Esbo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lö  9-12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nr 3831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”</w:t>
            </w:r>
            <w:r>
              <w:rPr>
                <w:b/>
                <w:lang w:val="sv-SE"/>
              </w:rPr>
              <w:t xml:space="preserve">ALLMÄNMEDICIN FÖR TANDLÄKARE” 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 xml:space="preserve">Moderator: OD, spec.tandl. Lisa Grönroo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s: 250 €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TANDLÄKARDAGARNA 2018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Mässcentrum, Böle 22 – 24.11.2018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Fredag 23.11.2018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/>
      </w:pPr>
      <w:r>
        <w:rPr>
          <w:b/>
          <w:sz w:val="28"/>
          <w:lang w:val="sv-SE"/>
        </w:rPr>
        <w:t xml:space="preserve">Adj. prof. Lars Gahnberg: 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"Allt fler tänder på äldre"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38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93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938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7:00Z</dcterms:created>
  <dc:creator>Mona Nordberg</dc:creator>
  <dc:description/>
  <cp:keywords/>
  <dc:language>en-US</dc:language>
  <cp:lastModifiedBy>Ann-Katrin Viertola</cp:lastModifiedBy>
  <cp:lastPrinted>2017-01-31T11:50:00Z</cp:lastPrinted>
  <dcterms:modified xsi:type="dcterms:W3CDTF">2019-06-06T11:55:00Z</dcterms:modified>
  <cp:revision>3</cp:revision>
  <dc:subject/>
  <dc:title>ODONTOLOGISKA  SAMFUNDET  I  FINLAND  r.f.</dc:title>
</cp:coreProperties>
</file>